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Calibri"/>
        </w:rPr>
        <w:t xml:space="preserve">                                                            </w:t>
      </w:r>
      <w:r>
        <w:rPr>
          <w:rFonts w:eastAsia="Calibri"/>
          <w:lang w:val="en-PH"/>
        </w:rPr>
        <w:t xml:space="preserve">            </w:t>
      </w:r>
      <w:r>
        <w:rPr>
          <w:rFonts w:cs="Aldhabi;Courier New" w:ascii="Book Antiqua;Segoe Print" w:hAnsi="Book Antiqua;Segoe Print"/>
          <w:b/>
          <w:lang w:val="en-PH"/>
        </w:rPr>
        <w:t>LAKELAND</w:t>
      </w:r>
      <w:r>
        <w:rPr>
          <w:rFonts w:cs="Aldhabi;Courier New" w:ascii="Book Antiqua;Segoe Print" w:hAnsi="Book Antiqua;Segoe Print"/>
          <w:b/>
        </w:rPr>
        <w:t xml:space="preserve"> LLC                                          HMKR-TIME SHEET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 xml:space="preserve">7201 York </w:t>
      </w:r>
      <w:r>
        <w:rPr>
          <w:rFonts w:cs="Aldhabi;Courier New" w:ascii="Book Antiqua;Segoe Print" w:hAnsi="Book Antiqua;Segoe Print"/>
          <w:b/>
        </w:rPr>
        <w:t xml:space="preserve">Ave S, Suite </w:t>
      </w:r>
      <w:r>
        <w:rPr>
          <w:rFonts w:cs="Aldhabi;Courier New" w:ascii="Book Antiqua;Segoe Print" w:hAnsi="Book Antiqua;Segoe Print"/>
          <w:b/>
          <w:lang w:val="en-PH"/>
        </w:rPr>
        <w:t>1304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   </w:t>
      </w:r>
      <w:r>
        <w:rPr>
          <w:rFonts w:eastAsia="Book Antiqua;Segoe Print" w:cs="Book Antiqua;Segoe Print" w:ascii="Book Antiqua;Segoe Print" w:hAnsi="Book Antiqua;Segoe Print"/>
          <w:b/>
          <w:lang w:val="en-PH"/>
        </w:rPr>
        <w:t xml:space="preserve"> </w:t>
      </w:r>
      <w:r>
        <w:rPr>
          <w:rFonts w:cs="Aldhabi;Courier New" w:ascii="Book Antiqua;Segoe Print" w:hAnsi="Book Antiqua;Segoe Print"/>
          <w:b/>
          <w:lang w:val="en-PH"/>
        </w:rPr>
        <w:t>Edina</w:t>
      </w:r>
      <w:r>
        <w:rPr>
          <w:rFonts w:cs="Aldhabi;Courier New" w:ascii="Book Antiqua;Segoe Print" w:hAnsi="Book Antiqua;Segoe Print"/>
          <w:b/>
        </w:rPr>
        <w:t>, M</w:t>
      </w:r>
      <w:r>
        <w:rPr>
          <w:rFonts w:cs="Aldhabi;Courier New" w:ascii="Book Antiqua;Segoe Print" w:hAnsi="Book Antiqua;Segoe Print"/>
          <w:b/>
          <w:lang w:val="en-PH"/>
        </w:rPr>
        <w:t>innesota</w:t>
      </w:r>
      <w:r>
        <w:rPr>
          <w:rFonts w:cs="Aldhabi;Courier New" w:ascii="Book Antiqua;Segoe Print" w:hAnsi="Book Antiqua;Segoe Print"/>
          <w:b/>
        </w:rPr>
        <w:t>, 554</w:t>
      </w:r>
      <w:r>
        <w:rPr>
          <w:rFonts w:cs="Aldhabi;Courier New" w:ascii="Book Antiqua;Segoe Print" w:hAnsi="Book Antiqua;Segoe Print"/>
          <w:b/>
          <w:lang w:val="en-PH"/>
        </w:rPr>
        <w:t>33</w:t>
      </w:r>
    </w:p>
    <w:p>
      <w:pPr>
        <w:pStyle w:val="Normal"/>
        <w:rPr>
          <w:rFonts w:ascii="Berlin Sans FB;Segoe Print" w:hAnsi="Berlin Sans FB;Segoe Print" w:cs="Aldhabi;Courier New"/>
          <w:b/>
          <w:b/>
        </w:rPr>
      </w:pPr>
      <w:r>
        <w:rPr>
          <w:rFonts w:cs="Aldhabi;Courier New" w:ascii="Berlin Sans FB;Segoe Print" w:hAnsi="Berlin Sans FB;Segoe Print"/>
          <w:b/>
        </w:rPr>
      </w:r>
    </w:p>
    <w:p>
      <w:pPr>
        <w:pStyle w:val="Normal"/>
        <w:rPr/>
      </w:pPr>
      <w:r>
        <w:rPr/>
        <w:t>Client Name:__________________________. Employee: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For the Week of Sunday _____/_____/_______ thru Saturday 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50"/>
        <w:gridCol w:w="1440"/>
        <w:gridCol w:w="1350"/>
        <w:gridCol w:w="3541"/>
      </w:tblGrid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HOU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ALLOTMENT PER SERVICE AREA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</w:tblGrid>
      <w:tr>
        <w:trPr>
          <w:trHeight w:val="4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TOTAL HOURS PER WEE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SERVICE AREA KEY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Socializ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Meal Prepar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Meal Prepar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Kitche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Laundr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Living Room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 Bathroo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 Bedroom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Grocerie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  Other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ployee Signature___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ient/Guardian Signature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 Manager Signature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auto"/>
    <w:pitch w:val="default"/>
  </w:font>
  <w:font w:name="Berlin Sans FB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83820</wp:posOffset>
          </wp:positionV>
          <wp:extent cx="787400" cy="36322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9670</wp:posOffset>
          </wp:positionH>
          <wp:positionV relativeFrom="paragraph">
            <wp:posOffset>78740</wp:posOffset>
          </wp:positionV>
          <wp:extent cx="827405" cy="38163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/>
  <dc:description/>
  <dc:language>en-US</dc:language>
  <cp:lastModifiedBy>Marketing</cp:lastModifiedBy>
  <dcterms:modified xsi:type="dcterms:W3CDTF">2021-01-12T18:34:19Z</dcterms:modified>
  <cp:revision>0</cp:revision>
  <dc:subject/>
  <dc:title>                                                                        LAKELAND LLC                                          HMKR-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